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85pt;margin-top:-1.2pt;width:254.2pt;height:34.95pt;mso-wrap-style:none;v-text-anchor:middle" type="_x0000_t136">
            <v:path textpathok="t"/>
            <v:textpath on="t" fitshape="t" string="LAKE   SHORE   CENTRAL   SCHOOLS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2012-2013</w:t>
      </w:r>
    </w:p>
    <w:p>
      <w:pPr>
        <w:pStyle w:val="Subtitle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HEALTH SERVICES DEPARTMENT    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0" w:name="__Fieldmark__0_4102123887"/>
      <w:bookmarkStart w:id="1" w:name="__Fieldmark__0_4102123887"/>
      <w:bookmarkEnd w:id="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 Senior High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4102123887"/>
      <w:bookmarkStart w:id="3" w:name="__Fieldmark__1_4102123887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Middle School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102123887"/>
      <w:bookmarkStart w:id="5" w:name="__Fieldmark__2_410212388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JT Waugh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102123887"/>
      <w:bookmarkStart w:id="7" w:name="__Fieldmark__3_410212388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Highland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102123887"/>
      <w:bookmarkStart w:id="9" w:name="__Fieldmark__4_410212388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AJ Schmidt      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All pupils registered in the schools of New York State are required by New York State Education Law to attend and participate in a course of instruction in physical education.  These courses must be adapted to meet individual pupil needs if the pupil has medical limitations.  </w:t>
      </w:r>
      <w:r>
        <w:rPr>
          <w:b/>
          <w:sz w:val="28"/>
        </w:rPr>
        <w:t>If this procedure is NOT followed your child may not receive credit in Physical Educatio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STUDENT:</w:t>
      </w:r>
      <w:r>
        <w:rPr>
          <w:b/>
          <w:sz w:val="28"/>
        </w:rPr>
        <w:t xml:space="preserve">      __________________________________                    DOB: 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IAGNOSIS:</w:t>
      </w:r>
      <w:r>
        <w:rPr>
          <w:b/>
          <w:sz w:val="28"/>
        </w:rPr>
        <w:t xml:space="preserve"> 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HECK ONLY </w:t>
      </w:r>
      <w:r>
        <w:rPr>
          <w:b/>
          <w:sz w:val="32"/>
          <w:szCs w:val="32"/>
        </w:rPr>
        <w:t xml:space="preserve">WHERE </w:t>
      </w:r>
      <w:r>
        <w:rPr>
          <w:b/>
          <w:i/>
          <w:sz w:val="36"/>
          <w:szCs w:val="36"/>
          <w:u w:val="single"/>
        </w:rPr>
        <w:t xml:space="preserve">NO </w:t>
      </w:r>
      <w:r>
        <w:rPr>
          <w:b/>
          <w:i/>
          <w:sz w:val="32"/>
          <w:szCs w:val="32"/>
          <w:u w:val="single"/>
        </w:rPr>
        <w:t>PARTICIPATION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IS RECOMMENDED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___</w:t>
        <w:softHyphen/>
        <w:t>_</w:t>
      </w:r>
      <w:r>
        <w:rPr>
          <w:b/>
          <w:sz w:val="28"/>
        </w:rPr>
        <w:t>Score keeping                 ____Officiating                             ____Walk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____ Lacrosse                         ____ Hockey                                  ____ Track and Fie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 Soccer                             ____ Team Handball                   ____ Climb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____ Football                          ____ Tennis / Racket Sport         ____ Weight Lif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____ Basketball                      ____   Softball                               ____   Go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 Volleyball                       ____ Swimming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OTHER</w:t>
      </w:r>
      <w:r>
        <w:rPr>
          <w:b/>
          <w:sz w:val="28"/>
        </w:rPr>
        <w:t>: Specify Adapted physical activities allowe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TED Physician Name:_________________________________Date: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ysician Signature:_______________________________________Phone: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PLEASE RETURN THIS COMPLETED FORM TO YOUR CHILD’S SCHOOL NUR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jb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MediumGap" w:sz="18" w:space="5" w:color="000000"/>
      </w:pBdr>
      <w:jc w:val="right"/>
      <w:outlineLvl w:val="0"/>
    </w:pPr>
    <w:rPr>
      <w:rFonts w:ascii="American Classic Extra Bold;Times New Roman" w:hAnsi="American Classic Extra Bold;Times New Roman" w:cs="American Classic Extra Bold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MediumGap" w:sz="18" w:space="5" w:color="000000"/>
      </w:pBdr>
      <w:outlineLvl w:val="1"/>
    </w:pPr>
    <w:rPr>
      <w:rFonts w:ascii="American Classic Extra Bold;Times New Roman" w:hAnsi="American Classic Extra Bold;Times New Roman" w:cs="American Classic Extra Bold;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thickThinSmallGap" w:sz="18" w:space="1" w:color="000000"/>
      </w:pBdr>
      <w:jc w:val="center"/>
    </w:pPr>
    <w:rPr>
      <w:rFonts w:ascii="American Classic Extra Bold;Times New Roman" w:hAnsi="American Classic Extra Bold;Times New Roman" w:cs="American Classic Extra Bold;Times New Roman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 Classic Extra Bold;Times New Roman" w:hAnsi="American Classic Extra Bold;Times New Roman" w:cs="American Classic Extra Bold;Times New Roman"/>
      <w:b/>
      <w:bCs/>
      <w:sz w:val="44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d Health Dep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9:00Z</dcterms:created>
  <dc:creator>USER</dc:creator>
  <dc:description/>
  <cp:keywords/>
  <dc:language>en-US</dc:language>
  <cp:lastModifiedBy>Lake Shore</cp:lastModifiedBy>
  <cp:lastPrinted>2013-02-07T14:09:00Z</cp:lastPrinted>
  <dcterms:modified xsi:type="dcterms:W3CDTF">2013-03-14T15:39:00Z</dcterms:modified>
  <cp:revision>2</cp:revision>
  <dc:subject/>
  <dc:title>LAKE SHORE CENTRAL SCHOOLS</dc:title>
</cp:coreProperties>
</file>